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790" cy="816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Правила внутреннего распорядка воспитанников разработаны в соответствии с Федеральным законом от 29 декабря 2012г. №273-ФЗ «Об образовании в Российской Федерации», приказом Минобр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и образовательным программам дошкольного образования»,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уставом МБДОУ «Детский сад №321» Кировского района г.Казани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регулируют режим пребывания воспитанников, организации образовательного  процесса, права и обязанности воспитанников, требования, предъявляемые к воспитанникам и их родителям (лицам их заменяющим), требования к педагогическим работникам МБДОУ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утверждены с учетом мнения совета родителей (законных представителей) воспитанников Детского сада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исциплина в МБДОУ поддерживается на основе уважения человеческого достоинства воспитанников и работников. Применение физического и (или психического насилия по отношению к воспитанникам) не допускается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Правила обязательны для исполнения всеми воспитанниками Детского сада и их родителями  (законными представителями), педагогическими и иными работниками учреждения, обеспечивающими получение воспитанниками дошкольного образования.</w:t>
      </w:r>
    </w:p>
    <w:p>
      <w:pPr>
        <w:pStyle w:val="Normal"/>
        <w:ind w:left="-567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  <w:tab/>
        <w:t>Текст настоящих Правил размещается на официальном сайте Детского сада в сети Интернет.</w:t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Режим работы. Режим организации образовательного процесса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ый процесс в МБДОУ осуществляется в соответствии с требованиями СанПин:</w:t>
      </w:r>
    </w:p>
    <w:p>
      <w:pPr>
        <w:pStyle w:val="Normal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– с 1 сентября по 31 мая;</w:t>
      </w:r>
    </w:p>
    <w:p>
      <w:pPr>
        <w:pStyle w:val="Normal"/>
        <w:ind w:left="-567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етний оздоровительный период – с 1 июня по 31 авгус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Детский сад работает в режиме пятидневной рабочей недели с выходными: суббота и воскресенье, праздничные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лительность работы -12 часов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рафик работы - с 7.30 до 18.00 часов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рафик работы дежурной группы – 6.30-7.30, 18.00-18.30 часов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гулки организуются 2 раза в день: в первую половину дня и во вторую. Продолжительность ежедневных прогулок составляет от 3 до 3,5 часов. Продолжительность прогулки определяется учреждением в зависимости от климатических условий. При температуре воздуха ниже минус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скорости ветра более 7м/с продолжительность прогулки сокращается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бщая продолжительность суточного сна детей 12-12,5 часа, из которых 2-2,5 час отводится на дневной сон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На самостоятельную деятельность детей 3-7 лет (игры, подготовка к образовательной деятельности, личная гигиена) в режиме дня должно отводиться не менее 3 часов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о допустимый объём образовательной нагрузки в первой половине дня в младшей и средней группах составляет 30-40 минут, в старшей и подготовительной 45 минут и 1,5 часа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Продолжительность непрерывной непосредственно образовательной деятельности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3 до 4 лет – не более 15 минут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4 до 5 лет – не более 20 минут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5 до 6 лет – не более 25 минут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6 до 7 лет – не более 30 минут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Образовательная деятельность с детьми старшего дошкольного возраста может осуществляться во второй половине дня после дневного сна, 3 раза в неделю.  Ее продолжительность должна составлять: в младшей группе – 15 минут, в средней группе -20 минут, в старшей  и подготовительной группах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ладшей группе – 15 минут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едней  группе – 20 минут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аршей  группе – 25 минут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готовительной  группе – 30 минут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ind w:left="-567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Режим питания детей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питания детей </w:t>
      </w:r>
    </w:p>
    <w:tbl>
      <w:tblPr>
        <w:tblW w:w="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25"/>
        <w:gridCol w:w="213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 пищ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ебывании в группах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,5 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 час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30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воспитанников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Воспитанники имею право на: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бор факультативных (необязательных) занятий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вободу совести, информации, свободное выражение собственных взглядов и убеждений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аникулы в сроки, выбранные их законными представителями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бесплатное пользование учебными пособиями, средствами обучения и воспитания в пределах федеральных государственных образовательных стандартов, информационными ресурсами, учебной базой детского сада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 создание благоприятных условий развития творческих способностей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олучение образования в соответствии с федеральным государственным образовательным стандартом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формирование и поддержку положительной самооценки и уверенности в собственных возможностях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организацию предметно-развивающей среды в МАДОУ в соответствии с возрастом, индивидуальными особенностями, содержанием основной общеобразовательной программы; бесплатное пользование игрушками, игровым оборудованием, пособиями для развития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получение сбалансированного питания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организацию досуговой деятельности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организацию непосредственно-образовательной деятельности по физическому развитию в соответствии с уровнем физического развития и группой здоровья ребёнка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прохождение периодических медицинских осмотров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чение воспитанников МБДОУ без их согласия и согласия их родителей (законных представителей) к труду, не предусмотренного образовательной программой, запрещается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своение основной общеобразовательной программы дошкольного образования МБДОУ  не сопровождается проведением промежуточных аттестаций и итоговой аттестацией воспитанников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реализации основной общеобразовательной программы в рамках педагогической диагностики проводится оценка индивидуального развития детей. Результаты могут быть использованы только для индивидуализации образования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ребёнка в психологической диагностике развития детей, допускается только с согласия родителей.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воспитанникам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внешнему виду и одежде воспитанников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ятный внешний вид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истая, исправная одежда и обувь (замки курток и обуви, а также другие детали одежды должны быть исправны)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ытое лицо, постриженные ногти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носового платка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менной обуви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менного промаркированного белья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головного убора от солнца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чешек и физкультурной формы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одежды времени года и температуре воздуха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в карманах одежды опасных и колющих, режущих предметов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внешнего вида и одежды ребёнка требованиям настоящих правил возлагается на родителей (законных представителей)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рядок прихода/приёма воспитанников в МБДОУ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ый утренний приём детей проводят воспитатели групп, опрашивают родителей( законных представителей) о состоянии здоровья детей. При наличии катаральных явлений, ребёнку проводится термометрия. Больные дети и дети с подозрением на заболевание в учреждение не принимаются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етей, заболевших в течение дня, изолируют от здоровых детей ( размещают в изоляторе) до прихода родителей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ём детей осуществляется с 6.30 до 8.00 часов утра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одители лично под роспись передают детей воспитателям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ебёнок, входя в группу, должен здороваться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одители или ребёнок размещают одежду в шкафчике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одителям (законным представителям) запрещается давать ребёнку продукты питания, надевать дорогие украшения, не рекомендуется давать с собой мобильные телефоны, планшеты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ём воспитанников после перенесённого заболевания, а также отсутствия более 5 дней (за исключением выходных и праздничных дней) осуществляется только при наличии справки от врача о состоянии здоровья.</w:t>
      </w:r>
    </w:p>
    <w:p>
      <w:pPr>
        <w:pStyle w:val="Normal"/>
        <w:tabs>
          <w:tab w:val="clear" w:pos="708"/>
          <w:tab w:val="left" w:pos="142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Ответственность за соблюдение порядка прихода/приёма воспитанников возлагается на родителей и педагогических работников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авила поведения воспитанников за столом во время приёма пищи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еред едой мыть руки с мылом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адиться за стол спокойно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разговаривать во время приёма пищи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пользоваться ложкой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тветственность за усвоение и понимание детьми правил поведения за столом во время приёма пищи, за соблюдение правил поведения во время занятий возлагается на педагогических работников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авила поведения воспитанников во время занятий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шать воспитателя, выполнять задания, отвечать на вопросы;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мешать другим детям;</w:t>
      </w:r>
    </w:p>
    <w:p>
      <w:pPr>
        <w:pStyle w:val="Normal"/>
        <w:ind w:left="-567" w:righ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и работе с ножницами</w:t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3. Воспитанникам запрещается: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иносить сотовые телефоны, гаджеты и другие электронные устройства;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меть неряшливый и вызывающий внешний вид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ртить имущество других воспитанников, Детского сада и его работников.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ходить в группу после перенесенного заболевания, а также приходить после отсутствия в Детском саду более 5 дней (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-567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ощрения и меры дисциплинарного воздействия</w:t>
      </w:r>
    </w:p>
    <w:p>
      <w:pPr>
        <w:pStyle w:val="Normal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образцовое выполнение своих обязанностей, безупречное поведение, достижения на олимпиадах, конкурсах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 воспитан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оцедура применения поощрений: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конным представителям воспитанника иска о возмещении ущерба.</w:t>
      </w:r>
    </w:p>
    <w:p>
      <w:pPr>
        <w:pStyle w:val="Normal"/>
        <w:ind w:left="-567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прав воспитанников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567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ind w:left="-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8:00Z</dcterms:created>
  <dc:creator>GYPNORION</dc:creator>
  <dc:description/>
  <dc:language>en-US</dc:language>
  <cp:lastModifiedBy>Альфинур</cp:lastModifiedBy>
  <cp:lastPrinted>2016-03-14T08:27:00Z</cp:lastPrinted>
  <dcterms:modified xsi:type="dcterms:W3CDTF">2020-12-29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